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2.10.2024 Мехтиханова С.Н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     5 000 рублей, по постановлению № 18810586240724012104 от 24.07.2024, вступившему в законную силу 04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18810586240724012104 от 24.07.2024, вступившему в законную силу 04.08.2024; копией постановления № 18810586240724012104 от 24.07.2024, вступившего в законную силу 04.08.2024; сведениями о направлении копии постановления; сведениями об уплате штрафа 24.12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7252010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